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Council Member Yar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28681680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2-31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AND AUTHORIZING THE TAX COLLECTOR AND THE PROPERTY APPRAISER TO EXECUTE AN INTERLOCAL AGREEMENT  WITH THE “HARBOUR WATERWAY SPECIAL DISTRICT,” A DEPENDENT SPECIAL DISTRICT ESTABLISHED IN ACCORDANCE WITH CHAPTER 189, FLORIDA STATUTES, LOCATED IN COUNCIL DISTRICT 1, FOR THE UNIFORM LEVY, COLLECTION AND ENFORCEMENT OF NON-AD VALOREM ASSESSMENTS AS AUTHORIZED BY F.S. </w:t>
      </w:r>
      <w:r>
        <w:rPr>
          <w:rFonts w:cs="Courier New"/>
        </w:rPr>
        <w:t>§</w:t>
      </w:r>
      <w:r>
        <w:rPr/>
        <w:t xml:space="preserve"> 197.363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1440" w:hanging="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Harbour Waterway Special District (“Special District”) is a dependent special district created under Chapter 189, Florida Statu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in accordance with Section 189.4041, Florida Statutes, the Council established the Harbour Waterway Special District for the maintenance of canals located in the Harbour, Harbour North, Harbour Cay and Harbour Island neighborhoods, located in Council District 1, pursuant to </w:t>
      </w:r>
      <w:r>
        <w:rPr>
          <w:i/>
        </w:rPr>
        <w:t xml:space="preserve">Ordinance 2010-725-E; </w:t>
      </w:r>
      <w:r>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Section 189.4065, Florida Statutes, requires that special districts provide for the collection of annual non-ad valorem assessments in accordance with Chapter 197, Florida Statu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Section 197.3632, Florida Statutes, requires the Special District to enter into a written agreement with the Property Appraiser and Tax Collector providing for reimbursement of administrative costs incurred in the levy, collection, and enforcement of non-ad valorem assessm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Inter-local Agreement attached hereto as </w:t>
      </w:r>
      <w:r>
        <w:rPr>
          <w:b/>
        </w:rPr>
        <w:t>Exhibit 1</w:t>
      </w:r>
      <w:r>
        <w:rPr/>
        <w:t xml:space="preserve"> sets forth all requirements necessary in order for the Tax Collector and Property Appraiser to be properly reimbursed for their respective duties under Section 197.3632, Florida Statutes, and has been approved as to form by the Office of General Counsel;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Tax Collector and the Property Appraiser are hereby authorized to execute an agreement with the Harbour Waterway Special District for non-ad valorem assessment, levy, uniform collection and enforcement, in substantially the form as contained in </w:t>
      </w:r>
      <w:r>
        <w:rPr>
          <w:b/>
          <w:bCs/>
        </w:rPr>
        <w:t>Exhibit 1</w:t>
      </w:r>
      <w:r>
        <w:rPr/>
        <w:t>, attached hereto.</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Jeffrey D. Smith      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effrey D.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4:00Z</dcterms:created>
  <dc:creator>TeresaK</dc:creator>
  <dc:description/>
  <cp:keywords/>
  <dc:language>en-US</dc:language>
  <cp:lastModifiedBy> </cp:lastModifiedBy>
  <cp:lastPrinted>2012-05-01T18:34:00Z</cp:lastPrinted>
  <dcterms:modified xsi:type="dcterms:W3CDTF">2012-06-14T16:56:00Z</dcterms:modified>
  <cp:revision>5</cp:revision>
  <dc:subject/>
  <dc:title>Introduced by :</dc:title>
</cp:coreProperties>
</file>